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-720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-720" w:firstLine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ОУ СШ № 130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-720" w:firstLine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-720" w:firstLine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-720" w:firstLine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</w:t>
              <w:softHyphen/>
              <w:t>____________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-720" w:firstLine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ненко О.Н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-720" w:firstLine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720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«____»___________20</w:t>
              <w:softHyphen/>
              <w:t>___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У «Социум»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шенцев А А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«____»___________20</w:t>
              <w:softHyphen/>
              <w:t>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ны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 межведомственной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ой профилактической акции  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дуга жизни в нас сами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6 октября 2018 г. в МОУ СШ № 130  Ворошиловского 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Акция проводится в рамках реализации муниципальной программы «Развитие молодежной политики, организация и проведение мероприятий с детьми и молодежью на территории Волгограда» в 2018 г.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ь Акции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е условий для формирования у учащихся ответственного отношения к своему здоровью и здоровью окружающих как ценности, необходимой человеку во всех сферах его жизни.</w:t>
      </w:r>
    </w:p>
    <w:p>
      <w:pPr>
        <w:pStyle w:val="Normal"/>
        <w:ind w:left="-90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Задачи Ак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рганизация воспитательной, просветительской, культурно-массовой и оздоровительн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овлечение подростков в социально-значимую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ирование родителей о возрастных особенностях и проблемах в подростковой среде, а также об алгоритме правильного поведения при обнаружении у ребенка первичных признаков употребления психоактивных веще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нформирование  педагогов школы новым формам профилактической работы с подростками в учебном заведении.</w:t>
      </w:r>
    </w:p>
    <w:p>
      <w:pPr>
        <w:pStyle w:val="Normal"/>
        <w:ind w:firstLine="708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астники акции:</w:t>
      </w:r>
      <w:r>
        <w:rPr>
          <w:sz w:val="28"/>
          <w:szCs w:val="28"/>
        </w:rPr>
        <w:t xml:space="preserve"> обучающиеся и педагоги МОУ СШ № 130 родители, волонтеры, приглашенные специалисты.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  <w:sz w:val="28"/>
          <w:szCs w:val="28"/>
        </w:rPr>
        <w:t>16  октября в 11.20 - занятия с обучающимися  7, 8,   9, 10 и 11 классов.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>
          <w:sz w:val="28"/>
          <w:szCs w:val="28"/>
        </w:rPr>
        <w:t>Для обучающихся проводятся практические интерактивные занятия, направленные на пропаганду здорового образа жизни и толерантного отношения к окружающим. Тематика и форма проведения занятий определяется в соответствии с возрастом учащихся. Занятия проводятся специалистами системы профилактики, специалистами по работе с молодежью МУ «Социум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6 октября 12.20 – круглый стол «Формы и методы работы в образовательных учреждениях по профилактике девиантного поведения среди подростков. Роль педагога в системе профилактики» с участием педагог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глашенные специалисты: медицинский психолог ГКУЗ Волгоградского областного центра по профилактике и борьбе со СПИД и инфекционными заболеваниями, сотрудник отдела в сфере профилактики и организации ОПО административной практики и противодействия наркопритонам Управления по контролю за оборотом наркотиков ГУ МВД России по Волгоградской области, специалист КДН и ЗП Ворошиловского района, инспектора ПД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ind w:left="0" w:right="54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0" w:right="54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0" w:right="54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0" w:right="54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0" w:right="54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 по образованию администрации Волгограда</w:t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Средняя школа № 130 Ворошиловского района Волгограда»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/>
      </w:pPr>
      <w:r>
        <w:rPr/>
        <w:t xml:space="preserve">400074, г.Волгоград  ул.Рабоче-Крестьянская, 38   телефон 97-09-87 Факс (8442) 97-09-87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chooll</w:t>
      </w:r>
      <w:r>
        <w:rPr/>
        <w:t>30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21"/>
        <w:pBdr>
          <w:bottom w:val="single" w:sz="12" w:space="2" w:color="000000"/>
        </w:pBdr>
        <w:spacing w:lineRule="auto" w:line="240" w:before="0" w:after="0"/>
        <w:jc w:val="center"/>
        <w:rPr/>
      </w:pPr>
      <w:r>
        <w:rPr/>
        <w:t xml:space="preserve">ОКПО 10551669       ОГРН 1023403851844      </w:t>
      </w:r>
      <w:r>
        <w:rPr>
          <w:u w:val="single"/>
        </w:rPr>
        <w:t xml:space="preserve">ИНН/ КПП:  </w:t>
      </w:r>
      <w:r>
        <w:rPr/>
        <w:t>3445030559 / 344501001</w:t>
      </w:r>
    </w:p>
    <w:p>
      <w:pPr>
        <w:pStyle w:val="Heading"/>
        <w:ind w:left="-851" w:right="5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-851" w:right="5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ценарный план проведения межведомственной комплексной профилактической акции «Радуга жизни в нас самих» 16 октября 2018                                                                  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Decor;Times New Roman" w:cs="Times New Roman" w:ascii="Times New Roman" w:hAnsi="Times New Roman"/>
        </w:rPr>
        <w:t xml:space="preserve">                                                                            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00"/>
        <w:gridCol w:w="1140"/>
        <w:gridCol w:w="960"/>
        <w:gridCol w:w="1140"/>
        <w:gridCol w:w="114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 мероприят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Закон и мы»</w:t>
            </w:r>
          </w:p>
          <w:p>
            <w:pPr>
              <w:pStyle w:val="Normal"/>
              <w:jc w:val="both"/>
              <w:rPr/>
            </w:pPr>
            <w:r>
              <w:rPr/>
              <w:t>Интерактивное занятие направленное на предупреждение правонарушений и преступлени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.ру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ист МУ «Социум» </w:t>
            </w:r>
          </w:p>
          <w:p>
            <w:pPr>
              <w:pStyle w:val="Normal"/>
              <w:jc w:val="both"/>
              <w:rPr/>
            </w:pPr>
            <w:r>
              <w:rPr/>
              <w:t>Костина А.О</w:t>
            </w:r>
          </w:p>
          <w:p>
            <w:pPr>
              <w:pStyle w:val="Normal"/>
              <w:jc w:val="both"/>
              <w:rPr/>
            </w:pPr>
            <w:r>
              <w:rPr/>
              <w:t>Жидкомлинова К.Ю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Закон и мы»</w:t>
            </w:r>
          </w:p>
          <w:p>
            <w:pPr>
              <w:pStyle w:val="Normal"/>
              <w:jc w:val="both"/>
              <w:rPr/>
            </w:pPr>
            <w:r>
              <w:rPr/>
              <w:t>Интерактивное занятие направленное на предупреждение правонарушений и преступлени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.ру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ист МУ «Социум» </w:t>
            </w:r>
          </w:p>
          <w:p>
            <w:pPr>
              <w:pStyle w:val="Normal"/>
              <w:jc w:val="both"/>
              <w:rPr/>
            </w:pPr>
            <w:r>
              <w:rPr/>
              <w:t>Кузнецова А.А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Вне  зависимости»</w:t>
            </w:r>
          </w:p>
          <w:p>
            <w:pPr>
              <w:pStyle w:val="Normal"/>
              <w:jc w:val="both"/>
              <w:rPr/>
            </w:pPr>
            <w:r>
              <w:rPr/>
              <w:t>Интерактивное занятие направленное на предупреждение употребления ПАВ и предупреждение павонаруш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.ру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ист МУ «Социум» </w:t>
            </w:r>
          </w:p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  <w:p>
            <w:pPr>
              <w:pStyle w:val="Normal"/>
              <w:jc w:val="both"/>
              <w:rPr/>
            </w:pPr>
            <w:r>
              <w:rPr/>
              <w:t>Яковлева Н.В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ВИЧ. Знать,  чтобы  жить!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терактивное занятие по профилактике распространения ВИЧ/СПИ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.рук </w:t>
            </w:r>
          </w:p>
          <w:p>
            <w:pPr>
              <w:pStyle w:val="Normal"/>
              <w:jc w:val="both"/>
              <w:rPr/>
            </w:pPr>
            <w:r>
              <w:rPr/>
              <w:t>Медицинский психолог областного центра по борьбе со СПИД и инфекционными заболеваниями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комании в подростковой сред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колог Гагарина М.А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</w:t>
            </w:r>
            <w:r>
              <w:rPr>
                <w:b/>
              </w:rPr>
              <w:t xml:space="preserve">«Формы и методы работы в образовательных учреждениях по профилактике девиантного поведения среди подростков. Роль педагога в системе профилактики» с участием педагог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МОУ СШ № 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системы профилактики, специалисты по работе с молодежью МУ «Социум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eco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b/>
      <w:sz w:val="28"/>
      <w:lang w:val="ru-RU" w:bidi="ar-SA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851" w:hanging="0"/>
      <w:jc w:val="center"/>
    </w:pPr>
    <w:rPr>
      <w:rFonts w:ascii="Decor;Times New Roman" w:hAnsi="Decor;Times New Roman" w:cs="Decor;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5" w:hanging="0"/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52:00Z</dcterms:created>
  <dc:creator>Elvira</dc:creator>
  <dc:description/>
  <dc:language>en-US</dc:language>
  <cp:lastModifiedBy>Admin</cp:lastModifiedBy>
  <dcterms:modified xsi:type="dcterms:W3CDTF">2018-10-15T12:52:00Z</dcterms:modified>
  <cp:revision>2</cp:revision>
  <dc:subject/>
  <dc:title/>
</cp:coreProperties>
</file>